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в Межрайонной ИФНС России № 24 по Санкт-Петербург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районная ИФНС России № 24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1843"/>
      </w:tblGrid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перативного контрол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аналитический отде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едпроверочного анализа и истребования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проверок №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безопас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едпроверочного анализа и истребования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включение в кадровый резерв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), с фотографией 3*4 с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 в Межрайонной ИФНС России №24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ский служащ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ъявивший желание участвовать в конкурсе в Межрайонной ИФНС России №24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ем документов осуществляется в период с 17.02.2021 по 09.03.2021 по адресу: 193315, Санкт-Петербург, Дальневосточный пр., д. 78, каб. 3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понедельник-четверг - с 9.30 до 17.00, пятница - с 9.30 до 16.00 (обеденный перерыв 12:00 – 12:4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: +7 (812) 335-56-37, (78) 44-22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24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Межрайонная ИФНС России №24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8"/>
          <w:szCs w:val="28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21"/>
      <w:r>
        <w:rPr>
          <w:sz w:val="28"/>
          <w:szCs w:val="28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8"/>
          <w:szCs w:val="28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ых должностей планируется провести в два этапа: 1 этап - тестирование: 29.03.2021 в 10.00 часов, 2 этап - индивидуальное собеседование 02.04.2021 в 10.00 часов по адресу: 193315, Санкт-Петербург, пр. Дальневосточный, д. 78, Межрайонная ИФНС России № 24 по Санкт-Петербургу, актовый зал, 3 этаж (при себе обязательно иметь паспор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1:00Z</dcterms:created>
  <dc:creator>4200-00-607</dc:creator>
  <dc:description/>
  <cp:keywords/>
  <dc:language>en-US</dc:language>
  <cp:lastModifiedBy>user</cp:lastModifiedBy>
  <cp:lastPrinted>2021-02-10T14:19:00Z</cp:lastPrinted>
  <dcterms:modified xsi:type="dcterms:W3CDTF">2021-02-16T08:42:00Z</dcterms:modified>
  <cp:revision>7</cp:revision>
  <dc:subject/>
  <dc:title/>
</cp:coreProperties>
</file>